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5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339-8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Смолин Андрей Александрович, *** года рождения, место рождения ***, гражданин РФ, зарегистрированный и проживающий: ***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молин Андре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6.0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№ 1535 от 23.11.2023 г. вступившему в законную силу 26.12.2023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7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молин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4089002365000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 о почтовом отправл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естр почтовых отправл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иска из ЕГРЮ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мол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молин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Смолин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молин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молина Андрея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0 000 (десять тысяч) </w:t>
      </w:r>
      <w:r>
        <w:rPr>
          <w:rFonts w:eastAsia="Calibri"/>
          <w:lang w:eastAsia="en-US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250242011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1T17:12:00Z</cp:lastPrinted>
  <dcterms:modified xsi:type="dcterms:W3CDTF">2024-11-12T05:39:00Z</dcterms:modified>
  <cp:revision>126</cp:revision>
  <dc:subject/>
  <dc:title/>
</cp:coreProperties>
</file>